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28" w:leader="none"/>
          <w:tab w:val="center" w:pos="7759" w:leader="none"/>
        </w:tabs>
        <w:spacing w:lineRule="auto" w:line="276"/>
        <w:jc w:val="left"/>
        <w:rPr/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ab/>
        <w:tab/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网络安全和信息化办公室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暑期值班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4380</wp:posOffset>
                </wp:positionH>
                <wp:positionV relativeFrom="page">
                  <wp:posOffset>773430</wp:posOffset>
                </wp:positionV>
                <wp:extent cx="8937625" cy="558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7625" cy="558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5"/>
                              <w:gridCol w:w="2928"/>
                              <w:gridCol w:w="1529"/>
                              <w:gridCol w:w="1714"/>
                              <w:gridCol w:w="6129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带班领导</w:t>
                                  </w:r>
                                </w:p>
                              </w:tc>
                              <w:tc>
                                <w:tcPr>
                                  <w:tcW w:w="12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张轶舸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89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44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刘杰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89096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吕淑艳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58909523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值班时间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值班员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值班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综合科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吴文影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董子尧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89096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昌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胡小波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会议服务中心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李静锐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李静锐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5890952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（两校区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网络服务中心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李少强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赵晨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890845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海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许仕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金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鑫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89095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昌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赵新霞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卡务部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lang w:val="en-US" w:eastAsia="zh-CN"/>
                                    </w:rPr>
                                    <w:t>江波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杨爽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5890845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海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lang w:val="en-US" w:eastAsia="zh-CN"/>
                                    </w:rPr>
                                    <w:t xml:space="preserve">王晓晴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lang w:val="en-US" w:eastAsia="zh-CN"/>
                                    </w:rPr>
                                    <w:t xml:space="preserve">段一朋  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589096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昌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lang w:val="en-US" w:eastAsia="zh-CN"/>
                                    </w:rPr>
                                    <w:t>牛珑霖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数据中心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赵晨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赵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晨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9096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昌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黄靖舒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常开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highlight w:val="yellow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陈怡燃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highlight w:val="yellow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全体人员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90961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/58909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信息化规划和项目管理部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刘鑫淼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张亨国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9095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昌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杨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教学服务部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王顺明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王顺明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89095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昌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制作部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宋婷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宋婷玉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9083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海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5pt;height:439.95pt;mso-wrap-distance-left:9pt;mso-wrap-distance-right:9pt;mso-wrap-distance-top:0pt;mso-wrap-distance-bottom:0pt;margin-top:60.9pt;mso-position-vertical-relative:page;margin-left:59.4pt;mso-position-horizontal-relative:page">
                <v:fill opacity="0f"/>
                <v:textbox inset="0in,0in,0in,0in">
                  <w:txbxContent>
                    <w:tbl>
                      <w:tblPr>
                        <w:tblW w:w="14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5"/>
                        <w:gridCol w:w="2928"/>
                        <w:gridCol w:w="1529"/>
                        <w:gridCol w:w="1714"/>
                        <w:gridCol w:w="6129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带班领导</w:t>
                            </w:r>
                          </w:p>
                        </w:tc>
                        <w:tc>
                          <w:tcPr>
                            <w:tcW w:w="12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张轶舸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89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44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刘杰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89096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吕淑艳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58909523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值班时间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值班员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值班电话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综合科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吴文影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董子尧</w:t>
                            </w:r>
                          </w:p>
                        </w:tc>
                        <w:tc>
                          <w:tcPr>
                            <w:tcW w:w="6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890961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昌平）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胡小波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会议服务中心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李静锐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李静锐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lang w:val="en-US" w:eastAsia="zh-CN"/>
                              </w:rPr>
                              <w:t>5890952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val="en-US" w:eastAsia="zh-CN"/>
                              </w:rPr>
                              <w:t>（两校区）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网络服务中心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李少强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赵晨</w:t>
                            </w:r>
                          </w:p>
                        </w:tc>
                        <w:tc>
                          <w:tcPr>
                            <w:tcW w:w="6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890845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海淀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许仕杰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金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鑫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89095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昌平）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赵新霞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卡务部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lang w:val="en-US" w:eastAsia="zh-CN"/>
                              </w:rPr>
                              <w:t>江波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杨爽</w:t>
                            </w:r>
                          </w:p>
                        </w:tc>
                        <w:tc>
                          <w:tcPr>
                            <w:tcW w:w="6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5890845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海淀）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lang w:val="en-US" w:eastAsia="zh-CN"/>
                              </w:rPr>
                              <w:t xml:space="preserve">王晓晴 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lang w:val="en-US" w:eastAsia="zh-CN"/>
                              </w:rPr>
                              <w:t xml:space="preserve">段一朋   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5890961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昌平）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lang w:val="en-US" w:eastAsia="zh-CN"/>
                              </w:rPr>
                              <w:t>牛珑霖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数据中心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赵晨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赵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晨</w:t>
                            </w:r>
                          </w:p>
                        </w:tc>
                        <w:tc>
                          <w:tcPr>
                            <w:tcW w:w="6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9096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昌平）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黄靖舒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常开泰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highlight w:val="yellow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陈怡燃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highlight w:val="yellow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全体人员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90961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/58909696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val="en-US" w:eastAsia="zh-CN"/>
                              </w:rPr>
                              <w:t>信息化规划和项目管理部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刘鑫淼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张亨国</w:t>
                            </w:r>
                          </w:p>
                        </w:tc>
                        <w:tc>
                          <w:tcPr>
                            <w:tcW w:w="6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90952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昌平）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杨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教学服务部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王顺明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王顺明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890952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昌平）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制作部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宋婷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宋婷玉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90832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海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23:00Z</dcterms:created>
  <dc:creator>王立勇</dc:creator>
  <dc:description/>
  <dc:language>en-US</dc:language>
  <cp:lastModifiedBy>董子尧</cp:lastModifiedBy>
  <cp:lastPrinted>2024-07-24T14:40:00Z</cp:lastPrinted>
  <dcterms:modified xsi:type="dcterms:W3CDTF">2025-07-23T08:46:05Z</dcterms:modified>
  <cp:revision>6</cp:revision>
  <dc:subject/>
  <dc:title>现代教育技术中心“清明节”假期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BE91F0EC9428CA744767ADBF6931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wMDk5MTQxNWJiMGJkODM1NjVhODcwODc2MjFjYTMiLCJ1c2VySWQiOiI5MjgxMTU4NTYifQ==</vt:lpwstr>
  </property>
  <property fmtid="{D5CDD505-2E9C-101B-9397-08002B2CF9AE}" pid="5" name="commondata">
    <vt:lpwstr>commondata</vt:lpwstr>
  </property>
</Properties>
</file>