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9780</wp:posOffset>
                </wp:positionV>
                <wp:extent cx="8937625" cy="639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7625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2928"/>
                              <w:gridCol w:w="1529"/>
                              <w:gridCol w:w="1714"/>
                              <w:gridCol w:w="612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刘杰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58909616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日 吕淑艳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58909523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日 张轶舸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3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值班员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值班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亨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亨国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96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胡小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吴文影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95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牛珑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会议服务中心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董子尧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董子尧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95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孙文惠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954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闫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博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8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海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董子尧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网络服务中心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文博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文博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845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海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晓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许仕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95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金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卡务部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胡小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胡小波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</w:rPr>
                                    <w:t>5890962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少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890845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海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段一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89096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数据中心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赵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赵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96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鑫淼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96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靖舒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96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网络安全中心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杨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杨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95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教学服务部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静锐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静锐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95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制作部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顺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顺明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5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高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83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海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刘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斐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5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5pt;height:503.85pt;mso-wrap-distance-left:9pt;mso-wrap-distance-right:9pt;mso-wrap-distance-top:0pt;mso-wrap-distance-bottom:0pt;margin-top:61.4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2928"/>
                        <w:gridCol w:w="1529"/>
                        <w:gridCol w:w="1714"/>
                        <w:gridCol w:w="612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2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刘杰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8909616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日 吕淑艳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8909523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日 张轶舸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308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值班员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值班电话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综合科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亨国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亨国</w:t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96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胡小波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吴文影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953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牛珑霖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会议服务中心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董子尧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董子尧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952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孙文惠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954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闫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博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8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海淀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董子尧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网络服务中心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文博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文博</w:t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845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海淀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晓晴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许仕杰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王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95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金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卡务部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胡小波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胡小波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</w:rPr>
                              <w:t>58909623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少强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890845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海淀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段一朋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89096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数据中心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赵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赵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969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鑫淼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96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靖舒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969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网络安全中心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杨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杨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95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教学服务部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静锐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静锐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95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制作部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顺明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顺明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5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高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83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海淀）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刘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斐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5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23:00Z</dcterms:created>
  <dc:creator>王立勇</dc:creator>
  <dc:description/>
  <dc:language>en-US</dc:language>
  <cp:lastModifiedBy>Ghy</cp:lastModifiedBy>
  <cp:lastPrinted>2024-07-24T14:40:00Z</cp:lastPrinted>
  <dcterms:modified xsi:type="dcterms:W3CDTF">2024-07-24T23:32:46Z</dcterms:modified>
  <cp:revision>6</cp:revision>
  <dc:subject/>
  <dc:title>现代教育技术中心“清明节”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C7EFB4C724E658D0E58A652BFEBC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